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právnění k zastupová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: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ky, podílové spoluvlastníky i manžele v SJM zmocňující cizí osobu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podílové spoluvlastníky i manžele v SJM stanovující společného zástupce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adpis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Já/my, níže podepsaný/á/í  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....................................…………........, nar.  ………………...…,</w:t>
      </w:r>
    </w:p>
    <w:p>
      <w:pPr>
        <w:pStyle w:val="Heading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….........………….........................………........, nar.  …………………...,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adpis"/>
        <w:jc w:val="left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..........…………….............................................., nar.  …………………...,</w:t>
      </w:r>
    </w:p>
    <w:p>
      <w:pPr>
        <w:pStyle w:val="Nadpis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bytem ……….…………………………………………………………………………….......</w:t>
      </w:r>
    </w:p>
    <w:p>
      <w:pPr>
        <w:pStyle w:val="Heading1"/>
        <w:spacing w:before="120" w:after="0"/>
        <w:ind w:left="0" w:hanging="17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 xml:space="preserve">vlastník/spoluvlastník/spoluvlastníci jednotky - bytu č. ..… v domě čp. ..… na adrese </w:t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p>
      <w:pPr>
        <w:pStyle w:val="Heading1"/>
        <w:ind w:left="0" w:hanging="15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</w:t>
      </w:r>
      <w:r>
        <w:rPr>
          <w:rFonts w:cs="Arial" w:ascii="Arial" w:hAnsi="Arial"/>
          <w:spacing w:val="0"/>
          <w:szCs w:val="24"/>
        </w:rPr>
        <w:t>.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ověřuji/pověřujem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ana/paní ………………………………………………………………................…………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.  ………………………………………, </w:t>
      </w:r>
    </w:p>
    <w:p>
      <w:pPr>
        <w:pStyle w:val="Zkladntext21"/>
        <w:rPr/>
      </w:pPr>
      <w:r>
        <w:rPr>
          <w:rFonts w:cs="Arial" w:ascii="Arial" w:hAnsi="Arial"/>
          <w:szCs w:val="24"/>
        </w:rPr>
        <w:t>bytem …………………………………………………….........................………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mne/nás, dle ust. § 436 a násl., resp. § 1185, odst. 2 zákona č. 89/2012 Sb., občanský zákoník, zastupoval/a na shromáždění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Společenství vlastníků jednotek Modřany 3324 - 3333, </w:t>
      </w:r>
      <w:r>
        <w:rPr>
          <w:rFonts w:cs="Arial" w:ascii="Arial" w:hAnsi="Arial"/>
          <w:b/>
          <w:sz w:val="24"/>
          <w:szCs w:val="24"/>
        </w:rPr>
        <w:t>které se uskuteční dne 13.04.2016 od 18 hodin v sále KC12 (dříve KD Otava), Pertoldova č.p. 3346, Praha 4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dy, aby se za mne mým/naším jménem tohoto shromáždění zúčastnil/a, vyjadřoval/a ke všem návrhům předloženým shromáždění vlastníků k rozhodnutí, hlasoval/a o nich ve výši našeho spoluvlastnického podílu, podával/a návrhy a vůbec činil/a všechna jednání, kterých je k řádnému průběhu shromáždění vlastníků zapotřeb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. ..................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/y  </w:t>
      </w:r>
      <w:del w:id="0" w:author="Neznámý autor" w:date="2014-11-03T17:45:00Z">
        <w:r>
          <w:rPr>
            <w:rFonts w:cs="Arial" w:ascii="Arial" w:hAnsi="Arial"/>
            <w:sz w:val="24"/>
            <w:szCs w:val="24"/>
          </w:rPr>
          <w:tab/>
        </w:r>
      </w:del>
      <w:r>
        <w:rPr>
          <w:rFonts w:cs="Arial" w:ascii="Arial" w:hAnsi="Arial"/>
          <w:sz w:val="24"/>
          <w:szCs w:val="24"/>
        </w:rPr>
        <w:t xml:space="preserve">zastoupeného/zastoupený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zastupování přijímá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 dne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</w:t>
        <w:tab/>
        <w:t xml:space="preserve"> </w:t>
        <w:tab/>
        <w:tab/>
        <w:tab/>
        <w:tab/>
        <w:tab/>
        <w:tab/>
        <w:tab/>
        <w:t>                   podpis zástupce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pacing w:val="24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0:00Z</dcterms:created>
  <dc:creator>ruzkova</dc:creator>
  <dc:description/>
  <cp:keywords/>
  <dc:language>en-US</dc:language>
  <cp:lastModifiedBy>OEM</cp:lastModifiedBy>
  <cp:lastPrinted>2015-11-04T19:04:00Z</cp:lastPrinted>
  <dcterms:modified xsi:type="dcterms:W3CDTF">2016-03-23T08:21:00Z</dcterms:modified>
  <cp:revision>6</cp:revision>
  <dc:subject/>
  <dc:title>Zástupčí oprávnění</dc:title>
</cp:coreProperties>
</file>