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8"/>
          <w:lang w:val="cs-CZ"/>
        </w:rPr>
      </w:pPr>
      <w:r>
        <w:rPr>
          <w:sz w:val="8"/>
          <w:lang w:val="cs-CZ"/>
        </w:rPr>
      </w:r>
    </w:p>
    <w:p>
      <w:pPr>
        <w:pStyle w:val="Heading1"/>
        <w:rPr/>
      </w:pPr>
      <w:r>
        <w:rPr>
          <w:sz w:val="36"/>
        </w:rPr>
        <w:t xml:space="preserve">Plán oprav 2017-18 </w:t>
      </w:r>
    </w:p>
    <w:p>
      <w:pPr>
        <w:pStyle w:val="Heading1"/>
        <w:rPr>
          <w:sz w:val="36"/>
        </w:rPr>
      </w:pPr>
      <w:r>
        <w:rPr>
          <w:sz w:val="36"/>
        </w:rPr>
        <w:t>Popis výměny podlahových krytin ve vchodech</w:t>
      </w:r>
    </w:p>
    <w:p>
      <w:pPr>
        <w:pStyle w:val="Heading3"/>
        <w:rPr>
          <w:lang w:val="cs-CZ"/>
        </w:rPr>
      </w:pPr>
      <w:r>
        <w:rPr>
          <w:lang w:val="cs-CZ"/>
        </w:rPr>
        <w:t>Připraveno jako podklad pro shromáždění vlastníků 8.11.2017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8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Důvod akce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ůvodem této akce je stav podlahových krytin a samozřejmě také požadavek na jejich výměnu od vlastníků. Podlahové krytiny ve společných prostorách jsou původní od postavení domu, tedy v době výměny budou 30 let staré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80" w:after="0"/>
        <w:jc w:val="both"/>
        <w:rPr/>
      </w:pPr>
      <w:r>
        <w:rPr>
          <w:b/>
          <w:sz w:val="22"/>
          <w:szCs w:val="22"/>
          <w:lang w:val="cs-CZ"/>
        </w:rPr>
        <w:t xml:space="preserve">Stručný popis prováděných prací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udou se vyměňovat podlahové krytiny ve vchodech, tedy na všech podestách (kromě dlážděných) a na všech schodech. Sklepních  prostor se tato akce netýká. Na uvedené plochy bude položena nová zátěžová krytina typu Flexar, odstín podle výběru lidí v domě. Na schody přijdou nové nášlapné hrany, na novou krytinu do rohu ke stěnám přijde páska vhodné barvy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jprve samozřejmě dojde ke stržení starého lina, vyrovnání podlah, jejich napenetrování a vyrovnání. K tomu patří i stržení a vybroušení soklu u stěny. Sokl na druhé straně schodů zůstane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80" w:after="0"/>
        <w:jc w:val="both"/>
        <w:rPr/>
      </w:pPr>
      <w:r>
        <w:rPr>
          <w:b/>
          <w:sz w:val="22"/>
          <w:szCs w:val="22"/>
          <w:lang w:val="cs-CZ"/>
        </w:rPr>
        <w:t xml:space="preserve">Časový rozvrh práce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davatel odhaduje na jeden vchod čas potřebný k opravě do 14 dní.  Práce bude prováděna vždy v jednom vchodu až do jeho dokončení, pak teprve budou pokračovat v dalších vchodech.  Práce budou začínat až po 8 hodině ranní, a jejich ukončení se předpokládá do 18 hodin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vní etapa prací začne po 10.11.2017, nejspíše 13.11.2017 a budou trvat zhruba do 5.12. V lednu se opět začne a bude se pokračovat. Práce by měly skončit do konce února 2018.  V této etapě prací se budou dělat vchody 3327 až 3331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both"/>
        <w:rPr>
          <w:b/>
          <w:b/>
          <w:sz w:val="22"/>
          <w:szCs w:val="22"/>
          <w:highlight w:val="yellow"/>
          <w:lang w:val="cs-CZ"/>
        </w:rPr>
      </w:pPr>
      <w:r>
        <w:rPr>
          <w:b/>
          <w:sz w:val="22"/>
          <w:szCs w:val="22"/>
          <w:highlight w:val="yellow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yellow"/>
          <w:lang w:val="cs-CZ"/>
        </w:rPr>
        <w:t>Prosinec 2017 by tedy měl zůstat bez prací jako volno k adventnímu a vánočnímu času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both"/>
        <w:rPr/>
      </w:pPr>
      <w:r>
        <w:rPr>
          <w:sz w:val="22"/>
          <w:szCs w:val="22"/>
          <w:lang w:val="cs-CZ"/>
        </w:rPr>
        <w:t xml:space="preserve">Na dalších vchodech, tj. 3324 - 3326 a 3332 až 3333 se bude pokračovat v roce 2018 a 2019. Tento postup jsme zvolili poté, co ve vchodech 3324-3326 jsou dosud pochybnosti a požaduje se diskuse nad řešením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both"/>
        <w:rPr/>
      </w:pPr>
      <w:r>
        <w:rPr>
          <w:sz w:val="22"/>
          <w:szCs w:val="22"/>
          <w:lang w:val="cs-CZ"/>
        </w:rPr>
        <w:t xml:space="preserve">Riziko poškození bytů při těchto pracích není. Počítejte však se zvýšeným hlukem a prašností.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both"/>
        <w:rPr>
          <w:b/>
          <w:b/>
          <w:sz w:val="22"/>
          <w:szCs w:val="22"/>
          <w:highlight w:val="yellow"/>
          <w:lang w:val="cs-CZ"/>
        </w:rPr>
      </w:pPr>
      <w:r>
        <w:rPr>
          <w:b/>
          <w:sz w:val="22"/>
          <w:szCs w:val="22"/>
          <w:highlight w:val="yellow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both"/>
        <w:rPr/>
      </w:pPr>
      <w:r>
        <w:rPr>
          <w:b/>
          <w:sz w:val="28"/>
          <w:szCs w:val="28"/>
          <w:highlight w:val="yellow"/>
          <w:lang w:val="cs-CZ"/>
        </w:rPr>
        <w:t>Bude však potřeba, abyste před zahájením oprav uklidit z chodeb všechny odložené věci a předměty, jako jsou botníky, boty, rohožky a pod.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Za způsobené obtíže během oprav se omlouváme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 SVJ připravili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ilan Kulich /  Aleš Trdý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př. a př. výboru SVJ</w:t>
      </w:r>
    </w:p>
    <w:sectPr>
      <w:headerReference w:type="default" r:id="rId2"/>
      <w:type w:val="nextPage"/>
      <w:pgSz w:w="11906" w:h="16838"/>
      <w:pgMar w:left="1417" w:right="1417" w:gutter="0" w:header="426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b/>
        <w:i/>
        <w:sz w:val="20"/>
        <w:lang w:val="cs-CZ"/>
      </w:rPr>
      <w:t>Společenství vlastníků jednotek Modřany 3324-3333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01295</wp:posOffset>
              </wp:positionV>
              <wp:extent cx="5676900" cy="0"/>
              <wp:effectExtent l="0" t="5080" r="635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5.85pt" to="447.35pt,15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i/>
        <w:sz w:val="20"/>
        <w:lang w:val="cs-CZ"/>
      </w:rPr>
      <w:tab/>
      <w:t>V Praze dne : 20.1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spacing w:lineRule="auto" w:line="240" w:before="60" w:after="0"/>
      <w:jc w:val="center"/>
      <w:outlineLvl w:val="0"/>
    </w:pPr>
    <w:rPr>
      <w:b/>
      <w:sz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spacing w:lineRule="auto" w:line="240" w:before="60" w:after="0"/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">
    <w:name w:val="slova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cs="Arial"/>
      <w:spacing w:val="20"/>
    </w:rPr>
  </w:style>
  <w:style w:type="paragraph" w:styleId="Opravy">
    <w:name w:val="Oprav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72" w:leader="none"/>
      </w:tabs>
      <w:spacing w:lineRule="auto" w:line="240" w:before="60" w:after="0"/>
    </w:pPr>
    <w:rPr>
      <w:sz w:val="32"/>
      <w:lang w:val="cs-CZ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9072" w:leader="none"/>
      </w:tabs>
      <w:spacing w:lineRule="auto" w:line="240" w:before="60" w:after="0"/>
    </w:pPr>
    <w:rPr>
      <w:b/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24:00Z</dcterms:created>
  <dc:creator>R+R</dc:creator>
  <dc:description/>
  <cp:keywords/>
  <dc:language>en-US</dc:language>
  <cp:lastModifiedBy>OEM</cp:lastModifiedBy>
  <cp:lastPrinted>2015-11-11T11:29:00Z</cp:lastPrinted>
  <dcterms:modified xsi:type="dcterms:W3CDTF">2017-10-31T23:19:00Z</dcterms:modified>
  <cp:revision>15</cp:revision>
  <dc:subject/>
  <dc:title>Schůze se konala dne 21</dc:title>
</cp:coreProperties>
</file>